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招聘考试期间疫情防控须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eastAsia="楷体" w:cs="楷体" w:ascii="楷体" w:hAnsi="楷体"/>
          <w:b/>
          <w:bCs w:val="false"/>
          <w:i w:val="false"/>
          <w:iCs w:val="false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报名时应通过“皖事通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名申领安徽健康码（以下简称“安康码”），省外考生报名时应通过当地政务平台实名领取“健康码”。报名后应持续关注“安康码”（“健康码”）状态并保持通讯畅通。“红码”、“黄码”考生应咨询当地疫情防控部门，按要求通过每日健康打卡、持码人申诉、隔离观察无异常、核酸检测等方式，在考试前转为“绿码”。“安康码”绿码且体温正常的考生可正常参加考试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人员应严格遵守芜湖市疫情防控工作有关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离芜或外地报考人员返（来）芜前在皖事通返（来）芜登记中如实填写个人及来返信息，配合落实相关疫情防控政策。符合条件的报考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核酸检测阴性报告（外地报考人员还需提供入芜核酸检测阴性报告）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温监测，按照“一日一测，异常情况随时报”的疫情报告制度，及时将异常情况报告所在单位或社区防疫部门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eastAsia="宋体" w:cs="Times New Roman" w:ascii="Times New Roman" w:hAnsi="Times New Roman"/>
          <w:szCs w:val="24"/>
        </w:rPr>
        <w:t xml:space="preserve"> </w:t>
      </w:r>
      <w:bookmarkStart w:id="0" w:name="_Hlk110499921"/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针对中高风险地区所在乡镇（街道）或近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7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天内社会面感染者的乡镇（街道）旅居史的人员，有发热、咳嗽等流感样症状的人员，不得参加现场考试。</w:t>
      </w:r>
      <w:bookmarkEnd w:id="0"/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试日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天内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考生密切关注健康码信息，考试当日“红码”、“黄码”考生，不予参加考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试期间，考生应自备口罩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除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接受身份识别验证等特殊情况下须摘除口罩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外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建议全程佩戴口罩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生应至少提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到达考点。入场时，应主动配合工作人员接受体温检测，如发现体温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需现场接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体温复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体温仍超标准，须由现场医护人员再次使用水银温度计进行腋下测温。确属发热的考生须如实报告核酸检测情况、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旅居史、接触史及健康状况，并严格按照疫情防控要求进行处置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，考生因个人原因需要接受健康检测而耽误的考试时间不予补充，被终止考试的不再予以补考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试期间，考生要自觉维护考试秩序，与其他考生保持安全防控距离，服从现场工作人员安排，考试结束后按规定有序离场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生报名时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560"/>
        <w:ind w:firstLine="5120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20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3:04:00Z</dcterms:created>
  <dc:creator>ey</dc:creator>
  <dc:description/>
  <dc:language>en-US</dc:language>
  <cp:lastModifiedBy>芜湖在线马俊</cp:lastModifiedBy>
  <cp:lastPrinted>2022-04-29T17:24:00Z</cp:lastPrinted>
  <dcterms:modified xsi:type="dcterms:W3CDTF">2022-08-10T08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5AFCFA1F14914B55379F1C57894C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