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长时间心电记录分析盒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务需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供货要求：合同签订后，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个工作日内可完成安装调试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付款方式：合同签订安装验收合格后支付合同价的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0%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三年后支付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%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原厂免费整机质保期不低于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年，质保期内所有人工和配件免费，不得再另外收取其它费用，所有故障配件只换不修，要求所有更换配件为全新原厂配件，更换备件均可溯源。质保期内每年提供不少于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次巡检，所有维护保养工作以及质控检测工作，所有维修、保养、检测需提供工单，如维保不能满足院方要求，院方有权邀请第三方进行维修，费用由中标方承担（提供承诺函加盖供应商公章，格式自拟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机器故障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内到达现场进行维修，紧急情况或是用户有现场要求需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内到达现场进行维修，无法现场修复的需提供备用机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供应商根据项目内容提供有针对性的培训方案，包括不限于培训时间、地点、目标、方式、内容、对象和设施。</w:t>
      </w:r>
    </w:p>
    <w:p>
      <w:pPr>
        <w:pStyle w:val="1"/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要求供货产品是中标日期近一年内生产出厂的机器，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zh-TW" w:eastAsia="zh-TW" w:bidi="ar-SA"/>
        </w:rPr>
        <w:t>不接受任何库存机器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zh-TW" w:eastAsia="zh-CN" w:bidi="ar-SA"/>
        </w:rPr>
        <w:t>。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zh-CN"/>
        </w:rPr>
        <w:tab/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zh-CN"/>
        </w:rPr>
        <w:t>采购需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记录器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具有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通道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全通道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起搏采样；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起搏信号前端分析与独立存储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导联数：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记录时间：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小时；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导联模式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电极标准模式； 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记录器配置有液晶显示屏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采样率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0Hz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0KHz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； 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数据精度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位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传输方式：内置式，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USB2.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兼容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USB3.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Type-c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接口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信号带宽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0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0Hz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记录器功率：＜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05W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记录媒介：内置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Flash Memory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电源：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节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AAA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碱性电池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采用电极脱落可自动检测技术，保证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ECG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信号质量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在记录过程中，对电池电压连续监测和直观显示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记录器开始工作前，可对电池电压进行自动检测，当电压不足时进行报警及提示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起搏脉冲检测范围：脉宽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.1ms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ms,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幅度≥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mV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分析系统 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具有全过程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通道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导联同步起搏分析功能；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具有心律失常分析、心率变异性〔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HRV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〕分析、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ST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段分析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具有心率震荡分析、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QT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间期分析、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T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波交替分析、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T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波趋势分析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可识别心房起搏、心室起搏、房室起搏、起搏融合波、无感知、欠感知、过感知 ；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证明材料）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具有房颤分析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基于心电图的睡眠呼吸暂停分析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支持心电图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 /1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导联横向、纵向混合打印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病历报告格式和内容能自定义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诊断结论自动生成，并可由用户自由定义生成模式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诊断结论编辑过程具有快速辅助输入功能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相似波形全程精确匹配与快速查找；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分析系统要与科室现有辰方系统免费互联，数据信息共享，可远程诊断，如产生费用，由中标单位承担。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提供承诺函）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zh-CN"/>
        </w:rPr>
      </w:pPr>
      <w:r>
        <w:rPr/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shd w:fill="auto" w:val="clear"/>
          <w:lang w:val="en-US" w:eastAsia="zh-CN"/>
        </w:rPr>
        <w:t>备注：标注“</w:t>
      </w: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val="en-US" w:eastAsia="zh-CN"/>
        </w:rPr>
        <w:t>*”</w:t>
      </w:r>
      <w:r>
        <w:rPr>
          <w:rFonts w:ascii="宋体" w:hAnsi="宋体" w:cs="宋体" w:eastAsia="宋体"/>
          <w:b/>
          <w:bCs/>
          <w:sz w:val="28"/>
          <w:szCs w:val="28"/>
          <w:shd w:fill="auto" w:val="clear"/>
          <w:lang w:val="en-US" w:eastAsia="zh-CN"/>
        </w:rPr>
        <w:t>参数为实质性参数，必须满足；否则，投标无效。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7399" w:leader="none"/>
        </w:tabs>
        <w:spacing w:lineRule="auto" w:line="324" w:before="102" w:after="0"/>
        <w:ind w:left="0" w:right="165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宋体" w:hAnsi="宋体" w:cs="宋体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kern w:val="2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UserStyle2">
    <w:name w:val="UserStyle_2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rFonts w:ascii="宋体" w:hAnsi="宋体" w:cs="宋体"/>
      <w:b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cp:lastPrinted>2025-02-26T09:35:00Z</cp:lastPrinted>
  <dcterms:modified xsi:type="dcterms:W3CDTF">2025-02-27T06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9F764F8A40CF8D802029AB570E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OWQzZWFhODc2MTJlMWJiNjFlMmMwNjVhMDQ3N2YiLCJ1c2VySWQiOiI3NjgzNDE4NjQifQ==</vt:lpwstr>
  </property>
  <property fmtid="{D5CDD505-2E9C-101B-9397-08002B2CF9AE}" pid="5" name="commondata">
    <vt:lpwstr>commondata</vt:lpwstr>
  </property>
</Properties>
</file>