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口腔科钛钉钛板系统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三包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: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可吸收颅颌面固定板及固定钉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采购需求</w:t>
      </w:r>
    </w:p>
    <w:p>
      <w:pPr>
        <w:pStyle w:val="P0"/>
        <w:numPr>
          <w:ilvl w:val="0"/>
          <w:numId w:val="1"/>
        </w:numPr>
        <w:spacing w:lineRule="atLeast" w:line="34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采购清单如下：</w:t>
      </w:r>
    </w:p>
    <w:tbl>
      <w:tblPr>
        <w:tblW w:w="6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0"/>
        <w:gridCol w:w="4065"/>
      </w:tblGrid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录名称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颅颌面固定板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颅颌面固定钉</w:t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、采购需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必须是安徽省医药集中采购平台品种，产品报价按目录需附省平台流水号和平台价格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口腔颌面钛钉钛板规格型号齐全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中标方必须免费提供使用该产品的工具盒等相关配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施，并在合同期内免费提供配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施的保养、更换和培训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目录需分项报价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供货期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，合同一年一签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所供产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必须满足“两票制”要求，按照实际采购价格在省平台上报采购数据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投标时提供产品样品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耗材供应如遇国家政策调整，按国家相关政策执行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8:00Z</dcterms:created>
  <dc:creator>余玲慧</dc:creator>
  <dc:description/>
  <dc:language>en-US</dc:language>
  <cp:lastModifiedBy>余玲慧</cp:lastModifiedBy>
  <dcterms:modified xsi:type="dcterms:W3CDTF">2020-12-03T01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