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采购需求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包：离心机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一、大型离心机参数（数量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台）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最高转速：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5000rpm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离心力：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00x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转速精度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±15rp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*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驱动电机为无碳刷交流变频电机，使用专用驱动模块通过微电脑控制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*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离心机有大屏幕全触摸彩色显示屏，运行中可随时更改参数，无需停机，各项参数有：工作程序、离心力、转速、离心时间、升降速，转子型号且相关信息在显示屏上同步显示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*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工作程序选择：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组，最少预留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差速离心程序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*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具有升降速档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加速档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1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减速档。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离心机具有定速计时、启动计时能。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离心机具有点动即瞬时离心功能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噪音≤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5d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离心机具有以下安全措施：钢制结构，不锈钢离心腔，不平衡保护，自动失衡识别，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SOFT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软刹车功能和多级阻尼减震设计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下沉式排气，具备过滤装置，预防离心过程中气溶胶污染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*1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提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套水平转子，其中一套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ml/5ml×9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脱帽适配器水平转子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机器故障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时内到达现场进行维修，紧急情况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时内到达现场进行维修，以确保设备正常使用（可提供备用机），所有维修、保养需提供工单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按医院要求配合院方完成机器使用培训等相关教学任务。     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质保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，提供易损部件报价。</w:t>
      </w:r>
    </w:p>
    <w:p>
      <w:pPr>
        <w:pStyle w:val="Normal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、小型离心机参数（数量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台）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最高转速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000rp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离心力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800x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转速精度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±25rpm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免维护直流无刷电机驱动。通过微电脑控制，具有转速和相对离心力互换功能，运行中可随时更改参数，无需停机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离心机安全配置：设有超速、不平衡和门盖保护，高强度机壳，噪音≤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0dB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耐腐蚀。</w:t>
      </w:r>
    </w:p>
    <w:p>
      <w:pPr>
        <w:pStyle w:val="Normal"/>
        <w:jc w:val="both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可定时，定时范围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-9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分钟，精度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±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秒，具备连续离心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瞬时离心功能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机器故障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时内到达现场进行维修，紧急情况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小时内到达现场进行维修，以确保设备正常使用（可提供备用机），所有维修、保养需提供工单。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按医院要求配合院方完成机器使用培训等相关教学任务。     </w:t>
      </w:r>
    </w:p>
    <w:p>
      <w:pPr>
        <w:pStyle w:val="Normal"/>
        <w:jc w:val="left"/>
        <w:textAlignment w:val="baseline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质保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，提供易损部件报价。</w:t>
      </w:r>
    </w:p>
    <w:p>
      <w:pPr>
        <w:pStyle w:val="2"/>
        <w:ind w:left="0" w:hanging="0"/>
        <w:rPr>
          <w:rFonts w:ascii="宋体" w:hAnsi="宋体" w:eastAsia="仿宋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包：低温离心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仪器特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可离心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款不同转子及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t>PCR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排管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2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触摸面板操作，智能化控制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3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运行参数自动记录。</w:t>
      </w: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  <w:br/>
        <w:t>4</w:t>
      </w: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、变频电机，微机控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8"/>
          <w:szCs w:val="28"/>
          <w:lang w:val="en-US" w:eastAsia="zh-CN" w:bidi="ar-SA"/>
        </w:rPr>
        <w:t>二、技术参数</w:t>
      </w:r>
    </w:p>
    <w:tbl>
      <w:tblPr>
        <w:tblW w:w="8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5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最高转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大于等于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8500r/min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最大相对离心力参考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19920xg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最大容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36×1.5ml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转速精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±10rpm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温度精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±1℃</w:t>
            </w:r>
          </w:p>
        </w:tc>
      </w:tr>
      <w:tr>
        <w:trPr>
          <w:trHeight w:val="299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温度范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-20℃~+40℃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定时范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0~99min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噪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≤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60dB(A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电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变频电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外形参考尺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540×340×312mm(L×W×H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参考重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40kg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三、质保期：质保不低于</w:t>
      </w:r>
      <w:r>
        <w:rPr>
          <w:rFonts w:eastAsia="仿宋" w:cs="仿宋" w:ascii="仿宋" w:hAnsi="仿宋"/>
          <w:b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年。</w:t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2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“</w:t>
      </w:r>
      <w:r>
        <w:rPr>
          <w:rFonts w:eastAsia="宋体" w:cs="宋体" w:ascii="宋体" w:hAnsi="宋体"/>
          <w:b/>
          <w:bCs/>
          <w:sz w:val="28"/>
          <w:szCs w:val="28"/>
        </w:rPr>
        <w:t>*”</w:t>
      </w:r>
      <w:r>
        <w:rPr>
          <w:rFonts w:ascii="宋体" w:hAnsi="宋体" w:cs="宋体"/>
          <w:b/>
          <w:bCs/>
          <w:sz w:val="28"/>
          <w:szCs w:val="28"/>
        </w:rPr>
        <w:t>参数为实质性参数，必须满足；否则，投标无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5:30Z</dcterms:created>
  <dc:creator>sbk34</dc:creator>
  <dc:description/>
  <dc:language>en-US</dc:language>
  <cp:lastModifiedBy>斗斗升升</cp:lastModifiedBy>
  <dcterms:modified xsi:type="dcterms:W3CDTF">2022-01-17T03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BAF17E3C4AE09C99D51940BDD663</vt:lpwstr>
  </property>
  <property fmtid="{D5CDD505-2E9C-101B-9397-08002B2CF9AE}" pid="3" name="KSOProductBuildVer">
    <vt:lpwstr>2052-11.1.0.11115</vt:lpwstr>
  </property>
</Properties>
</file>