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包：中药熏蒸康复舱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数字显示功能：液晶显示、触摸按键，治疗参数实时显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自动控温：启动治疗后，当舱内温低于设定温度时启动加热，当高于设定温度时停止加热，使舱内温维持在设定值附近，温度设定范围为</w:t>
      </w:r>
      <w:r>
        <w:rPr>
          <w:rFonts w:eastAsia="宋体" w:cs="宋体" w:ascii="宋体" w:hAnsi="宋体"/>
          <w:sz w:val="28"/>
          <w:szCs w:val="28"/>
        </w:rPr>
        <w:t>35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45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自动控时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99min</w:t>
      </w:r>
      <w:r>
        <w:rPr>
          <w:rFonts w:ascii="宋体" w:hAnsi="宋体" w:cs="宋体"/>
          <w:sz w:val="28"/>
          <w:szCs w:val="28"/>
        </w:rPr>
        <w:t>（任意设定），时间到达自动断电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熏蒸汽量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750mI/h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最大承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不低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0 Kg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容量：药液箱容量≤</w:t>
      </w:r>
      <w:r>
        <w:rPr>
          <w:rFonts w:eastAsia="宋体" w:cs="宋体" w:ascii="宋体" w:hAnsi="宋体"/>
          <w:sz w:val="28"/>
          <w:szCs w:val="28"/>
        </w:rPr>
        <w:t>3.8L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自动控送中药蒸汽：当启动治疗后，将自动启动蒸汽输出，气流柔和，循环转动，可对人体各关节进行熏蒸，效果显著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6</w:t>
      </w:r>
      <w:r>
        <w:rPr>
          <w:rFonts w:ascii="宋体" w:hAnsi="宋体" w:cs="宋体"/>
          <w:sz w:val="28"/>
          <w:szCs w:val="28"/>
        </w:rPr>
        <w:t>、自动防止干烧：可自动上水，防止干烧；水槽液位低于防干烧装置时，自动断电防止干烧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采用双腔水箱压力容器设计，确保蒸汽气流恒定输出，保证使用效果（提供专利佐证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超高温自动断电保护功能：舱内水蒸汽温度达到设定的保护温度时，会启动保护装置，使加热管自动断电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淋浴：舱体内配有冷热水调节淋浴水龙头，可用于沐浴清洗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光疗：红黄蓝绿四种不同的光谱治疗，具有减压、放松、改善肌肤、促进睡眠的功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臭氧杀菌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全自动臭氧消毒，确保安全卫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人体工学设计：舱内坐凳采用人体工学设计，可调节高度，适合不同身高，受力点贴护人体曲线，避免疲劳，增加治疗舒适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优质选材：一次成型高密度亚克力材质，坚固耐用，耐腐蚀，美观光滑，舱内坐垫舒适耐用易清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整机质保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，提供耗材及易损件报价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14:00Z</dcterms:created>
  <dc:creator>余玲慧</dc:creator>
  <dc:description/>
  <dc:language>en-US</dc:language>
  <cp:lastModifiedBy>余玲慧</cp:lastModifiedBy>
  <dcterms:modified xsi:type="dcterms:W3CDTF">2021-07-06T00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9F02C62E84BB8B12C22315BBEB41A</vt:lpwstr>
  </property>
  <property fmtid="{D5CDD505-2E9C-101B-9397-08002B2CF9AE}" pid="3" name="KSOProductBuildVer">
    <vt:lpwstr>2052-11.1.0.10578</vt:lpwstr>
  </property>
</Properties>
</file>