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空气消毒机参数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移动式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电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220V±22V  50Hz±1Hz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安装方式：移动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消毒方法：等离子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额定循环风量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60 m3/h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适用体积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m3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噪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人机共存：可在有人状态下进行连续动态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备持续工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，对体积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 m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室内空气中的自然菌消亡率均大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平均消亡率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（提供权威机构检测报告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报警功能：具备等离子故障报警、滤网过期提示功能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模式：支持手动模式、自动模式、定时程控模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用户名单：安徽省内使用同类产品的三甲医院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业绩合同等相关证明文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易损件和易耗品的分项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壁挂式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电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220V±22V  50Hz±1Hz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安装方式：壁挂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消毒方法：等离子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额定循环风量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00 m3/h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适用体积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m3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噪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人机共存：可在有人状态下进行连续动态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备持续工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，对体积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 m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室内空气中的自然菌消亡率均大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平均消亡率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（提供权威机构检测报告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报警功能：具备等离子故障报警、滤网过期提示功能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模式：支持手动模式、自动模式、定时程控模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用户名单：安徽省内使用同类产品的三甲医院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业绩合同等相关证明文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易损件和易耗品的分项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柜机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电源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220V±22V  50Hz±1Hz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安装方式：柜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消毒方法：等离子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额定循环风量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00 m3/h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适用体积：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50m3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噪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B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：≤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人机共存：可在有人状态下进行连续动态消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备持续工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小时，对体积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0 m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室内空气中的自然菌消亡率均大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平均消亡率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（提供权威机构检测报告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报警功能：具备等离子故障报警、滤网过期提示功能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作模式：支持手动模式、自动模式、定时程控模式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用户名单：安徽省内使用同类产品的三甲医院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业绩合同等相关证明文件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易损件和易耗品的分项报价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余玲慧</dc:creator>
  <dc:description/>
  <dc:language>en-US</dc:language>
  <cp:lastModifiedBy>余玲慧</cp:lastModifiedBy>
  <dcterms:modified xsi:type="dcterms:W3CDTF">2020-06-10T07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