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：腹腔镜镜头采购需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构造：硬镜，柱状晶体镜设计；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镜面耐磨：蓝宝石镜面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直径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mm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视向角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0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度高清腹腔镜镜头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长度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cm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right="-73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分辨率：光学镜的角分辨力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.9C/(°)</w:t>
      </w:r>
      <w:r>
        <w:rPr>
          <w:rFonts w:ascii="宋体" w:hAnsi="宋体" w:cs="宋体"/>
          <w:color w:val="000000"/>
          <w:kern w:val="0"/>
          <w:sz w:val="28"/>
          <w:szCs w:val="28"/>
        </w:rPr>
        <w:t>且分辨率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.5LP/mm</w:t>
      </w:r>
      <w:r>
        <w:rPr>
          <w:rFonts w:ascii="宋体" w:hAnsi="宋体" w:cs="宋体"/>
          <w:color w:val="000000"/>
          <w:kern w:val="0"/>
          <w:sz w:val="28"/>
          <w:szCs w:val="28"/>
        </w:rPr>
        <w:t>，提供检测报告 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消毒方式：可高温高压消毒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兼容医院现有史赛克及史托斯腹腔镜使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保修期：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</w:rPr>
        <w:t>年 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46CC209F4B32936B3994061EFCED</vt:lpwstr>
  </property>
  <property fmtid="{D5CDD505-2E9C-101B-9397-08002B2CF9AE}" pid="3" name="KSOProductBuildVer">
    <vt:lpwstr>2052-11.1.0.10578</vt:lpwstr>
  </property>
</Properties>
</file>