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jc w:val="center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检验科多人共览显微镜技术参数</w:t>
      </w:r>
    </w:p>
    <w:p>
      <w:pPr>
        <w:pStyle w:val="P0"/>
        <w:numPr>
          <w:ilvl w:val="0"/>
          <w:numId w:val="0"/>
        </w:numPr>
        <w:spacing w:lineRule="atLeast" w:line="340"/>
        <w:ind w:left="280" w:hanging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一体化机身，防震机座，稳定结构，可作明场观察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可扩展荧光、暗场、相差、偏光、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DIC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等观察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光学系统：采用无限远校正光学系统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物镜转盘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: 6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孔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 xml:space="preserve">照明装置： 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 xml:space="preserve">12V 30W 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卤素灯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*5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调焦：</w:t>
      </w:r>
    </w:p>
    <w:p>
      <w:pPr>
        <w:pStyle w:val="P0"/>
        <w:numPr>
          <w:ilvl w:val="0"/>
          <w:numId w:val="0"/>
        </w:numPr>
        <w:spacing w:lineRule="atLeast" w:line="340"/>
        <w:ind w:left="0" w:firstLine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多档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不少于三档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调焦系统。  </w:t>
      </w:r>
    </w:p>
    <w:p>
      <w:pPr>
        <w:pStyle w:val="P0"/>
        <w:numPr>
          <w:ilvl w:val="0"/>
          <w:numId w:val="0"/>
        </w:numPr>
        <w:spacing w:lineRule="atLeast" w:line="340"/>
        <w:ind w:left="839" w:hanging="56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人体工程学调焦旋钮，高度可调，能适应人的手的大小 ，适合使用人员长时间使用，实现无疲劳操作        </w:t>
      </w:r>
    </w:p>
    <w:p>
      <w:pPr>
        <w:pStyle w:val="P0"/>
        <w:numPr>
          <w:ilvl w:val="0"/>
          <w:numId w:val="0"/>
        </w:numPr>
        <w:spacing w:lineRule="atLeast" w:line="340"/>
        <w:ind w:left="0" w:firstLine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调焦与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X-Y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调节全对称，双面刻度     </w:t>
      </w:r>
    </w:p>
    <w:p>
      <w:pPr>
        <w:pStyle w:val="P0"/>
        <w:numPr>
          <w:ilvl w:val="0"/>
          <w:numId w:val="0"/>
        </w:numPr>
        <w:spacing w:lineRule="atLeast" w:line="340"/>
        <w:ind w:left="0" w:firstLine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.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、调焦钮加重以便稳定微调，调焦内部全封闭</w:t>
      </w:r>
    </w:p>
    <w:p>
      <w:pPr>
        <w:pStyle w:val="P0"/>
        <w:numPr>
          <w:ilvl w:val="0"/>
          <w:numId w:val="0"/>
        </w:numPr>
        <w:spacing w:lineRule="atLeast" w:line="340"/>
        <w:ind w:left="280" w:hanging="28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*6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载物台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: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超硬纳米陶瓷载物台，用户可自己将操作杆左右手可随时更换，台面浅米色，提高背景反差，使用者容易找到样品位置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7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观察镜筒：宽视野双目观察筒，预留相机接口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*8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聚光镜：与物镜放大倍数相匹配的孔镜光栏彩色标记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科勒照明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9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目镜：宽视野目镜，视野数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2mm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物镜：高级平场消色差物镜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5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级平场消色差物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参考规格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NA=0.12,WD=17mm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级平场消色差物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参考规格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NA=0.2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D=17.6mm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0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级平场消色差物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参考规格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NA=0.4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D=1.2mm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）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40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高级平场消色差物镜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(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参考规格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NA =0.65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WD=0.56mm)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共览部分：三人共览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观察镜筒：宽视野双目观察筒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指针：带长寿命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LED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光标指针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1.3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目镜：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0X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宽视野目镜，视野数为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2mm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；两只目镜屈光度都可调，铝制外壳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其他要求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1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提供附件和易损易耗品报价</w:t>
      </w:r>
    </w:p>
    <w:p>
      <w:pPr>
        <w:pStyle w:val="P0"/>
        <w:numPr>
          <w:ilvl w:val="0"/>
          <w:numId w:val="0"/>
        </w:numPr>
        <w:spacing w:lineRule="atLeast" w:line="340"/>
        <w:ind w:left="0" w:hanging="0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12.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质保≥</w:t>
      </w: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年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kern w:val="0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4:00Z</dcterms:created>
  <dc:creator>余玲慧</dc:creator>
  <dc:description/>
  <dc:language>en-US</dc:language>
  <cp:lastModifiedBy>余玲慧</cp:lastModifiedBy>
  <dcterms:modified xsi:type="dcterms:W3CDTF">2020-11-06T06:19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