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:3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婴儿培养箱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招标</w:t>
      </w:r>
      <w:r>
        <w:rPr>
          <w:rFonts w:ascii="微软雅黑" w:hAnsi="微软雅黑" w:cs="微软雅黑" w:eastAsia="微软雅黑"/>
          <w:b/>
          <w:sz w:val="36"/>
          <w:szCs w:val="36"/>
        </w:rPr>
        <w:t>参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具有箱温控制模式；设置温度与箱内温度分屏显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独立的超温保护系统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自然风道加湿；婴儿床倾斜角度无级可调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产品具有自检功能，多种故障报警提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蜗壳风道及直流离心式风机产生气压差，确保新鲜空气始终保持吸入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前面板具有温度校正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婴儿舱关门时具有自动锁定功能，具有独立正门锁定装置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具有温度数据储存功能；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具有专用氧气输入接口，具有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RS-23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接口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具有黄疸治疗装置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工作电源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AC220V/ 50HZ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输入功率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850VA 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控温方式：箱温控制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控温范围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5℃~37℃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（选配＞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7℃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温度设置模式时，可以设置到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9℃.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箱温显示温度范围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~65℃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，升温时间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0min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培养箱温度与平均培养箱温度之差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.5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平均培养箱温度与控制温度之差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±1.0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温度均匀性（床垫处于水平位置）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.8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温度均匀性（床垫处于倾斜位置）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.0℃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婴儿床倾斜角度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±12°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无级可调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采用低噪音的无刷直流电机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婴儿舱内噪声：≤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45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>dB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GB"/>
        </w:rPr>
        <w:t>（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>A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GB"/>
        </w:rPr>
        <w:t>）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（需提供证明材料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故障报警：断电、传感器、偏差、超温、风机、系统等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床面上有效表面内的总辐照度：≥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 xml:space="preserve">1.7mW/cm2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GB"/>
        </w:rPr>
        <w:t>光源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>LED)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GB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GB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床面上有效表面内的胆红素总辐照度平均值：≥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1.3mW/cm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 xml:space="preserve"> (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GB"/>
        </w:rPr>
        <w:t>光源为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GB"/>
        </w:rPr>
        <w:t>LED)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床面上有效表面内的胆红素总辐照度均匀性：＞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.4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光源工作时间的计时范围：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0-999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小时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59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 xml:space="preserve">分  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、机器使用寿命八年以上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★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需提供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不低于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年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的免费质保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jc w:val="left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供易损件的报价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8:00Z</dcterms:created>
  <dc:creator>余玲慧</dc:creator>
  <dc:description/>
  <dc:language>en-US</dc:language>
  <cp:lastModifiedBy>余玲慧</cp:lastModifiedBy>
  <dcterms:modified xsi:type="dcterms:W3CDTF">2020-09-18T03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