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基建工程档案服务采购需求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务内容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重点处保管的档案（盒装约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盒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含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幅面的规划图纸；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一期工程我院已自行整理的档案约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％，大部分已有电子版，小部分需扫描建档及留存复印件；一期工程视情况移交市城建档案馆；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二期工程已移交市城建档案馆，只需对我院现有保管资料整理、扫描、建档；我科已自行整理的档案约完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％，大部分已有电子版，小部分需扫描建档及留存复印件；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目录录入、档案整理、组卷；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纸质版档案按照要求整理存放于若干个档案盒（数量根据实际量计入报价中）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图纸按规定折叠。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服务内容数量应根据规范及院方要求会有所调整变动；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本次给的服务内容为大概数量，具体请投标单位看现场综合考虑，慎重报价，后续中标后不得以服务内容数量调整变动中标价。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质量要求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按照项目分别建立总目录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按各施工单位、采购单位，建立子目录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达到城建档案管理要求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所有存档资料应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格式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纸质版档案及档案盒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0g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重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00Z</dcterms:created>
  <dc:creator>余玲慧</dc:creator>
  <dc:description/>
  <dc:language>en-US</dc:language>
  <cp:lastModifiedBy>余玲慧</cp:lastModifiedBy>
  <dcterms:modified xsi:type="dcterms:W3CDTF">2022-06-02T06:2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55B8817C647D88C1C03821317C9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