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hanging="0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支撑喉镜及喉显微手术器械采购需求</w:t>
      </w:r>
    </w:p>
    <w:tbl>
      <w:tblPr>
        <w:tblW w:w="100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45"/>
        <w:gridCol w:w="2920"/>
        <w:gridCol w:w="960"/>
        <w:gridCol w:w="945"/>
        <w:gridCol w:w="1425"/>
      </w:tblGrid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考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喉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口</w:t>
            </w: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0°  2.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喉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口左弯</w:t>
            </w: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2.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喉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口右弯</w:t>
            </w: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2.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喉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口</w:t>
            </w: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0°  3.5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喉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口</w:t>
            </w:r>
            <w:r>
              <w:rPr>
                <w:rStyle w:val="Font21"/>
                <w:rFonts w:ascii="宋体" w:hAnsi="宋体" w:cs="宋体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45° 3.5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喉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喉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显微喉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吸引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3×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喉吸引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φ2×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喉用开口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10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喉用开口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101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撑喉镜手术器械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/4 386*242*76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撑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涡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样品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导关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mm×110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窥视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黑色手柄 大、中、小号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纤为可拆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样品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一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采购清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hanging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二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、采购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2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*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产品质保≥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。（提供承诺函并加盖公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2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*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提供产品分项报价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28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*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清单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备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记“提供样品”的产品，投标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提供样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标注“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*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参数为实质性参数，必须满足；否则，投标无效。</w:t>
      </w:r>
    </w:p>
    <w:p>
      <w:pPr>
        <w:pStyle w:val="2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Sans Serif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Font21">
    <w:name w:val="font21"/>
    <w:basedOn w:val="Style14"/>
    <w:qFormat/>
    <w:rPr>
      <w:rFonts w:ascii="MS Sans Serif;Segoe Print" w:hAnsi="MS Sans Serif;Segoe Print" w:eastAsia="MS Sans Serif;Segoe Print" w:cs="MS Sans Serif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7:13Z</dcterms:created>
  <dc:creator>Administrator</dc:creator>
  <dc:description/>
  <dc:language>en-US</dc:language>
  <cp:lastModifiedBy>Administrator</cp:lastModifiedBy>
  <dcterms:modified xsi:type="dcterms:W3CDTF">2022-03-01T06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346A1F61F43B5BCBAB490B65426D9</vt:lpwstr>
  </property>
  <property fmtid="{D5CDD505-2E9C-101B-9397-08002B2CF9AE}" pid="3" name="KSOProductBuildVer">
    <vt:lpwstr>2052-11.1.0.11294</vt:lpwstr>
  </property>
</Properties>
</file>