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消防器材报价单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34"/>
        <w:gridCol w:w="788"/>
        <w:gridCol w:w="2368"/>
        <w:gridCol w:w="831"/>
        <w:gridCol w:w="1306"/>
        <w:gridCol w:w="1306"/>
      </w:tblGrid>
      <w:tr>
        <w:trPr>
          <w:trHeight w:val="30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品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参考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品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单价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总价（元）</w:t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公斤干粉灭火器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（灌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公斤干粉灭火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玉龙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金盾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快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公斤二氧化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玉龙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金盾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快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公斤二氧化碳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（灌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灭火器箱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×4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铝合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巢湖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兴源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灭火器箱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×4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铁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巢湖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兴源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灭火器箱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×2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铝合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巢湖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兴源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灭火器箱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4×2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铁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巢湖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兴源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水带（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米）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6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黄山龙潭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江苏龙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江苏晨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结扣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6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华厦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铁扇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百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水枪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6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华厦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铁扇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百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自救卷盘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2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晨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自救卷盘小枪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晨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宋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火栓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65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型</w:t>
            </w:r>
            <w:r>
              <w:rPr>
                <w:lang w:eastAsia="zh-CN"/>
              </w:rPr>
              <w:t>（室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铁扇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芜湖华夏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泰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应急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疏散指示带电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单面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全出口带电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单面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疏散指示带电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双面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全出口带电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双面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安尔顿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一帆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赛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宋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闭门器</w:t>
            </w:r>
            <w:r>
              <w:rPr>
                <w:lang w:eastAsia="zh-CN"/>
              </w:rPr>
              <w:t>（中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泰州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浙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消防栓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57.5*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消防栓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57.5*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1" w:leader="none"/>
              </w:tabs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消防栓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57.5*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消防栓玻璃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57.5*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火卷帘电机</w:t>
            </w:r>
            <w:r>
              <w:rPr>
                <w:rFonts w:cs="宋体" w:ascii="宋体" w:hAnsi="宋体"/>
                <w:szCs w:val="21"/>
              </w:rPr>
              <w:t>FJJ343-3P-( ALAND)</w:t>
            </w:r>
            <w:r>
              <w:rPr>
                <w:rFonts w:ascii="宋体" w:hAnsi="宋体" w:cs="宋体"/>
                <w:szCs w:val="21"/>
              </w:rPr>
              <w:t>双轨双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ascii="宋体" w:hAnsi="宋体" w:cs="微软雅黑;黑体"/>
                <w:szCs w:val="21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防火卷帘电机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FJJ343-3P-(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 xml:space="preserve"> ALAND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喷淋头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T-ZSTZ15-68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消火栓按钮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J-SAM-GST9123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单输入、输出模块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GST-LD-83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单输入模块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GST-LD-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ascii="宋体" w:hAnsi="宋体" w:cs="微软雅黑;黑体"/>
                <w:szCs w:val="21"/>
              </w:rPr>
              <w:t>单输出模块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  <w:t>GST-LD-83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ascii="宋体" w:hAnsi="宋体" w:cs="微软雅黑;黑体"/>
                <w:szCs w:val="21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微软雅黑;黑体"/>
                <w:szCs w:val="21"/>
              </w:rPr>
            </w:pPr>
            <w:r>
              <w:rPr>
                <w:rFonts w:cs="微软雅黑;黑体" w:ascii="宋体" w:hAnsi="宋体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感烟探测器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JTY-GD-G3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感温探测器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JTW-ZCD-G3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val="en-US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合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240"/>
        <w:jc w:val="both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1"/>
        <w:spacing w:lineRule="exact" w:line="440"/>
        <w:ind w:hanging="0"/>
        <w:rPr>
          <w:rStyle w:val="StrongEmphasis"/>
          <w:rFonts w:ascii="微软雅黑;黑体" w:hAnsi="微软雅黑;黑体" w:eastAsia="微软雅黑;黑体" w:cs="微软雅黑;黑体"/>
          <w:color w:val="030303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</w:r>
    </w:p>
    <w:p>
      <w:pPr>
        <w:pStyle w:val="1"/>
        <w:spacing w:lineRule="exact" w:line="440"/>
        <w:ind w:hanging="0"/>
        <w:rPr>
          <w:rStyle w:val="StrongEmphasis"/>
          <w:rFonts w:ascii="微软雅黑;黑体" w:hAnsi="微软雅黑;黑体" w:eastAsia="微软雅黑;黑体" w:cs="微软雅黑;黑体"/>
          <w:color w:val="030303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微软雅黑;黑体" w:hAnsi="微软雅黑;黑体" w:eastAsia="微软雅黑;黑体" w:cs="微软雅黑;黑体"/>
          <w:b/>
          <w:b/>
          <w:color w:val="030303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玲慧</cp:lastModifiedBy>
  <cp:lastPrinted>2019-02-26T08:35:00Z</cp:lastPrinted>
  <dcterms:modified xsi:type="dcterms:W3CDTF">2019-06-18T07:53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