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压氧备用压力表及安全阀采购需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采购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维保信息：医用空气加压舱及配套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维保时间：自合同签订起三年，合同一年一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此保修方案（人为损坏除外）包含所有配件（含常规保养耗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维修响应时间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提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6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天全天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小时提供服务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接到故障报修电话通知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小时之内响应，提供电话、网络等技术支持。如以上技术支持无法解决设备故障，中标供应商须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小时内到达设备使用现场进行维修，排除故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定期保养：每季度上门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次定期维护，更换到期的测氧仪等耗材。检查各仪器仪表、开关阀门、视频通讯、照明和计算机系统等是否正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定期对氧舱空调滤网进行清洁，保证空调系统正常运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定期检查有机玻璃的使用情况，及时更换不符合氧舱使用规定的有机玻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定期更换舱门、递物筒老化的密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特种设备检测：定期更换到期的安全表、压力阀，并提供新更换压力表、安全阀的检测报告，检测费用由中标单位承担。协助使用单位通过安徽省特种设备检测研究院的定期检测检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现场维修：公司在接到报修电话后派遣专业工程师前往维修设备，工程师最多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工作日到达现场，国内仓库为本合同提供所需备件，保修期内负责设备损坏配件的免费更换，保证原厂全新配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系统升级：如有系统升级，免费软件系统升级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二、付款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合同签订以后付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维保服务到期后无其他问题付剩余款项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玲慧</cp:lastModifiedBy>
  <cp:lastPrinted>2021-02-24T14:53:00Z</cp:lastPrinted>
  <dcterms:modified xsi:type="dcterms:W3CDTF">2022-03-16T09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65F24BD7648D1B92618AC2D9634D3</vt:lpwstr>
  </property>
  <property fmtid="{D5CDD505-2E9C-101B-9397-08002B2CF9AE}" pid="3" name="KSOProductBuildVer">
    <vt:lpwstr>2052-11.1.0.11365</vt:lpwstr>
  </property>
</Properties>
</file>